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A is an international software development company formed in Bangk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, in 1990. Its four founding members all hav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fields they brought into the company at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kok Security Associates is mainly concerned with "commerc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ut has been increasingly active in the shareware wor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months. It expects to continue to grow in the "Shareware Wor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company development. It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 -- the first such membership ever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ast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1990, BSA has operated the War on Virus BBS. This is curren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node, high-speed dial-up board, operated without charge. WOV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BS to bring BBS echomail (netmail) to the area on a daily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es both as a hub and node BBS on a number of major networks.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 BBS is an ASP-approved board -- again, 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mpany began, the Victor Charlie anti-virus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lagship software" of BSA. But the company has evolved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for the PC. In the next short while, BSA expe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 to expan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atch for the document BANGKOK.DOC in programs uploaded to BB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. This BSA-exclusive document will be constantly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programs we expect to releas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BSA's top-of-the-line programs curr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BSA by mail, telephone, fax, or electronically.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Thailand is 12 hours ahead of Eastern Standard Time (ES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, and 7 hours ahead of GMT (U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-121                             War on Vir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, Thailand 10330                   (66-2) 437-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66-2) 255-5982 =OR= 251-2574        14.4Kbps, 25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66-2) 253-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7642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tor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Victor Charlie  (VC5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         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t Install:        27 files, 25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t Runtime:        41 files, 582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         $50 ($4 s/h in North America; $11 fore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Generic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  VIRUS ANTI-VIRUS SECURITY MONITOR UTILITY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harlie 5.0 generic anti-virus/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Charlie is the world's first generic anti-vir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ast bait files and captures its own virus sign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s and fixes system problems at a keystroke.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provides methods to find and kill compute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RIPPLED shareware release of the single-user ver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-strength anti-vir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5.0 of Victor Charlie (an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program) detects today's and tomorrow's vir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, using a variety of inter-connected disk,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monitoring techniques. The program includes a user-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but can also be completely customized, and 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routines, even invisibly to the user (until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s). Messages, help and instruction files and eve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calized and/or customized, partly or complete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elf-updating -- no program updates are off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of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C includes semi-automated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etecting virus infections, and of moni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both infection and viral Bomb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harlie, used from the command line or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veral techniques to detect, track and wipe ou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Bait; System Monitoring and repair; Sear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. Victor Charlie is based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round a simple fact -- viruses must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replic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      CIA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 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          2 files, 1.75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type:   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 $25 ($4 s/h in North America; $11 fore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Information (CIA World Fact Book '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CIA INFORMATION WORLD DATABAS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. A world of data from the C.I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. 2.5MB of data at a keystroke! Use as a TS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0K of RAM (uses upper memory), or as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The complete text of the CIA World Fact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, a world of data in one place. Comparisons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provided. View it, print it, file it, pas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o-date info from the U.S. Central Intelligence Agenc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y, government, sociology, trade, communications, de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ree files -- you need all three.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is an easy-to-use version of The World Fac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 Central Intelligence Agency (CIA). It is a stand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nd foreign governments seeking data on any country or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. The Fact Book is an up-to-date source of econo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cal and political data on more than 250 count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the world. CIA Hypertext contains the full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ld Fact Book, in easy-to-access form.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saved, printed or pasted into other applic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No special computer knowledge is required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se CIA Hypertext immediatel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, by an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member, provides easy and exceptionally fas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of the CIA World Fact Book, the equivalent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0 standard book pages crammed with facts abo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nations, territories and areas of the worl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ful computer program has exclusiv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not available in the actual CIA public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CIA Hypertext set it apart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clone of the standard U.S. Governmen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fast and simple manipulation of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n overwhelming amount of data. With CIA Hyper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pidly collect data and: Search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indexed collection of hundreds of key words; Pri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, and/or, save it to a disk file in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any standard DOS application such 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desktop publisher,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Haven's Sharp-Edg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    DeHaven's Sharp-Edge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        58 files, 8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type: Program name (22 programs, 12 batch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25 ($4 s/h in North America; $11 fore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ype: Small, fas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UTILITIES BATCH DEHAVEN 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ven's Sharp-Edged Tools. 22 small, fas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aven's Sharp-Edged Tools. 22 fast, small and usefu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rogramming guru. Drive batch files (included),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driver chains, step through commands and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level security routines and a music program to play B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a whimsical programmer writes, collects and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from the author of Victor Charlie anti-vir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eHaven is the chief programmer of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(BSA),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The utilities in this collection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by him over a period of years of low-level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ange across the spectrum of personal computing -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utility to mildly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utilities (and many of DeHaven's sharp-edg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has just ONE purpose. Each is carefully craft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possible, with most occupying less tha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Each is written in assembly language, "tal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ware," and operates at blaz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aven's Sharp-Edged Tools do not provide spiff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screens, or configurable sound. They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o a job, give whatever help might be needed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